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ANDREW, I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AINT FOR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OCATION OF COMPLAINT: 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(Address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ME OF PERSON FILING COMPLAINT: 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ATURE OF COMPLAINT:  (Describe complaint in as much detail as possible.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E OF COMPLAINT:  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 OF COMPLAINANT: 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PLAINANT’S PHONE NUMBER:  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COMPLAINANT’S SIGNATURE:  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LERK’S SIGNATURE:  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6:00Z</dcterms:created>
  <dc:creator>user</dc:creator>
  <dc:description/>
  <cp:keywords/>
  <dc:language>en-US</dc:language>
  <cp:lastModifiedBy>Barbara Kass</cp:lastModifiedBy>
  <cp:lastPrinted>2002-08-02T14:38:00Z</cp:lastPrinted>
  <dcterms:modified xsi:type="dcterms:W3CDTF">2023-10-19T20:16:00Z</dcterms:modified>
  <cp:revision>2</cp:revision>
  <dc:subject/>
  <dc:title>CITY OF DELMAR, IOWA</dc:title>
</cp:coreProperties>
</file>